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уголовного дел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10 февраля 2025 года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- Югры  Худяков А.В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судебных заседаний Фокиной Г.П.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помощника Ханты-Мансийского межрайонного прокурора  </w:t>
      </w:r>
      <w:r>
        <w:rPr>
          <w:rStyle w:val="CatUser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й Василенко Ю.Б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 подсудимого - адвоката Шабадалова И.М., представившего удостоверение № 1476 от 21.12.2020 года и ордер № 485 от 08.09.2024 год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 открытом судебном заседании материалы уголовного дела № 1-1-2801/2025  в отношении:</w:t>
      </w:r>
    </w:p>
    <w:p>
      <w:pPr>
        <w:pStyle w:val="Normal"/>
        <w:spacing w:before="0" w:after="0"/>
        <w:ind w:left="1701" w:hanging="0"/>
        <w:jc w:val="both"/>
        <w:rPr>
          <w:lang w:val="en-US" w:bidi="en-US"/>
        </w:rPr>
      </w:pPr>
      <w:r>
        <w:rPr>
          <w:rStyle w:val="CatUserDefinedgrp21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енко Ю.Б. обвиняется в том, что 08.09.2024 гола. около 8 часов 00 минут, более точное время не установлено, но не позднее 8 часов 30 минут, находясь в спальной комнате дома №201, расположенного в СОТ Строитель г. Ханты-Мансийска, ХМАО-Югры в ходе словесного конфликта с </w:t>
      </w:r>
      <w:r>
        <w:rPr>
          <w:rStyle w:val="CatUserDefinedgrp23rplc26"/>
          <w:rFonts w:eastAsia="Times New Roman" w:cs="Times New Roman"/>
          <w:lang w:val="en-US" w:bidi="en-US"/>
        </w:rPr>
        <w:t>...</w:t>
      </w:r>
      <w:r>
        <w:rPr>
          <w:rStyle w:val="CatUserDefinedgrp2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зникшего на почве личных неприязненных отношений с целью причинения физической боли и телесных повреждении последнему взяла в правую руку кухонный нож и используя данный предмет в качестве оружия умышленно нанесла им один удар </w:t>
      </w:r>
      <w:r>
        <w:rPr>
          <w:rStyle w:val="CatUserDefinedgrp2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в правый коленный сустав, в результате чего причинила ему телесное повреждение в виде раны области правого коленного сустава, которая причинила легкий вред здоровью по признаку кратковременного расстройства здоровь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ействий подсудимой квалифицированы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она же обвиняется в том, что 08.09.2024 гола. около 8 часов 00 минут, более точное время не установлено, но не позднее 8 часов 30 минут, находясь в спальной комнате дома №201, расположенного в СОТ Строитель г. Ханты-Мансийска, ХМАО-Югры в ходе словесного конфликта с </w:t>
      </w:r>
      <w:r>
        <w:rPr>
          <w:rStyle w:val="CatUserDefinedgrp2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умышленно, с целью угрозы убийством, желая запугать последнего и морально подавить его волю к сопротивлению, находясь в непосредственной близости и держа в руке кухонный нож, используя его в качестве оружия высказала слова угрозы убийством в адрес </w:t>
      </w:r>
      <w:r>
        <w:rPr>
          <w:rStyle w:val="CatUserDefinedgrp23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а именно: «Я тебя сейчас прирежу, я лучше отсижу, но тебя зарежу», в том числе запугать последнего нанесла один удар кухонным ножом в область правого коленного сустава </w:t>
      </w:r>
      <w:r>
        <w:rPr>
          <w:rStyle w:val="CatUserDefinedgrp23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Он слова и действия Василенко Ю.Б., воспринял как реальную угрозу убийством в свой адрес, боялся ее осуществления и учитывая, что последняя находилась в состоянии алкогольного опьянения, была в эмоционально-возбужденном состоянии, вела себя агрессивно, применила в отношении него физическую силу, опасался за свою жизнь и здоровь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ействия Василенко Ю.Б.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от потерпевшего </w:t>
      </w:r>
      <w:r>
        <w:rPr>
          <w:rStyle w:val="CatUserDefinedgrp23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оступило письменное ходатайство о прекращении уголовного дела в отношении подсудимой в связи с примирением и заглаживанием вреда, претензий к ней не имеет. Потерпевший пояснил, что ходатайство заявлено добровольно без принуждения со стороны подсудимой и иных лиц, последствия прекращения дела в отношении подсудимой за примирением сторон ему разъяснены и понятны. Подсудимая загладила причиненный вред, так принесла ему извинения, оказывала помощь, когда он проходил лечение, ему этого достаточно, претензий к ней он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дсудимая выразила согласие на прекращение уголовного дела, поскольку с потерпевшим наступило примирение. При этом подсудимая пояснила, что причиненный потерпевшему вред загладила,  принесла свои извинения. Последствия прекращения дела в отношении нее по нереабилитирующему основанию за примирением сторон ей разъяснены и понятны. Вину в совершенных деяниях она признает, в содеянном раскаива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 поддержал ходатайство о прекращении уголовного дела по ст. 25 УПК РФ в связи с примирением подсудимой с потерпевш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, указав, что подсудимая ранее не судима, причиненный вред загладила, характеризуется положитель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требованиями ст. 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ступления, в совершении которых обвиняется Василенко Ю.Б. в силу ч. 2 ст. 15 УК РФ являются преступлениями небольшой тяже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дсудимая ранее не судима, на диспансерном учете в Ханты-Мансийской окружной психоневрологической больнице не состоит, характеризуется положительно, воспитывает двоих малолетних детей, на момент совершения вменяемых ей действий находилась в состоянии беременности. Принесла потерпевшему извинения, загладила причиненный преступлением вред, вину признала, в содеянном раскаялась. Последствия прекращения уголовного дела ей разъяснены. Согласна на прекращение дела по указанны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изложенным суд считает необходимым ходатайство потерпевшего о прекращении уголовного дела в связи с примирением,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5, 254 УПК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тить уголовное дело в отношении Василенко Юлии Борисовны, обвиняемой в совершении преступлений, предусмотренных п. «в» ч.2 ст.115 УК РФ, ч. 1 ст.119 УК РФ на основании  ст. 25  УПК РФ в связи примирением с потерпевши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– нож, после вступления постановления в законную силу уничтожит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                                                                                              А.В. Худяк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4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character" w:styleId="CatUserDefinedgrp24rplc49">
    <w:name w:val="cat-UserDefined grp-24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